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guaçu, 11 de julho de 202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DO PARA CONVOCAÇÃO DA APRESENTAÇÃOD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O ENVELOPE CONTENDO A DOCUMENTAÇÃO RELATIVA À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HABILITAÇÃO PROCESSO LICITATÓRIO TP42/2022-PMB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shd w:fill="FFFFFF" w:val="clear"/>
        <w:spacing w:lineRule="atLeast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Comissão Especial de Licitação vem por meio dessa comunicar ás empresas participantes da TP42/2022-PMB o seguinte expost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nscorrido o prazo recursal da fase de proposta de preços, não havendo nenhuma manifestação de recurso junto a Comissão Especial de Licitação, convocamos a empresa 9MM PROPAGANDA E MARKETING LTDA 1ª classificada no certame, para a apresentação do envelope de documentação no dia 14 de julho de 2022, até às 13:45hs, cuja abertura ocorrerá no dia 14 de julho de 2022, às 14:00hs, no Setor de Licitação da Prefeitura Municipal de Biguaçu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da mais a exp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ind w:right="-285" w:hanging="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NABEL ANA M. DE CAMPOS                         </w:t>
      </w:r>
    </w:p>
    <w:p>
      <w:pPr>
        <w:pStyle w:val="SemEspaamento"/>
        <w:ind w:right="-285" w:hanging="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PRESIDENTE MEMBRO                                                        </w:t>
      </w:r>
    </w:p>
    <w:p>
      <w:pPr>
        <w:pStyle w:val="SemEspaamento"/>
        <w:ind w:right="-285" w:hanging="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SemEspaamento"/>
        <w:ind w:right="-285" w:hanging="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MARISTELA L. B.DE ÁVILA </w:t>
      </w:r>
    </w:p>
    <w:p>
      <w:pPr>
        <w:pStyle w:val="SemEspaamento"/>
        <w:ind w:right="-285" w:hanging="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MEMBRO</w:t>
      </w:r>
    </w:p>
    <w:p>
      <w:pPr>
        <w:pStyle w:val="SemEspaamento"/>
        <w:ind w:right="-285" w:hanging="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SemEspaamento"/>
        <w:ind w:right="-285" w:hanging="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ANA CLÁUDIA SAGÁS</w:t>
      </w:r>
    </w:p>
    <w:p>
      <w:pPr>
        <w:pStyle w:val="SemEspaamento"/>
        <w:ind w:right="-285" w:hanging="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MEMBR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322830" cy="7416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bCs/>
        <w:sz w:val="22"/>
        <w:szCs w:val="22"/>
        <w:lang w:val="en-US" w:eastAsia="en-US"/>
      </w:rPr>
    </w:pPr>
    <w:r>
      <w:rPr>
        <w:rFonts w:cs="Calibri" w:ascii="Calibri" w:hAnsi="Calibri"/>
        <w:b/>
        <w:bCs/>
        <w:sz w:val="22"/>
        <w:szCs w:val="22"/>
        <w:lang w:val="en-US" w:eastAsia="en-US"/>
      </w:rPr>
      <w:t>SECRETARIA DE ADMINISTR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9:17:00Z</dcterms:created>
  <dc:creator>julianamonteiro</dc:creator>
  <dc:description/>
  <cp:keywords/>
  <dc:language>en-US</dc:language>
  <cp:lastModifiedBy>Nabel Campos</cp:lastModifiedBy>
  <cp:lastPrinted>2017-04-28T15:33:00Z</cp:lastPrinted>
  <dcterms:modified xsi:type="dcterms:W3CDTF">2022-07-11T19:27:00Z</dcterms:modified>
  <cp:revision>3</cp:revision>
  <dc:subject/>
  <dc:title>ESTADO DE SANTA CATARINA</dc:title>
</cp:coreProperties>
</file>